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ьковская средняя общеобразовательная школа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</w:p>
    <w:p>
      <w:pPr>
        <w:pStyle w:val="21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ВНЕДРЕНИЯ ФГОС </w:t>
      </w:r>
    </w:p>
    <w:p>
      <w:pPr>
        <w:pStyle w:val="21"/>
        <w:rPr/>
      </w:pPr>
      <w:r>
        <w:rPr>
          <w:color w:val="365F91"/>
          <w:sz w:val="40"/>
          <w:szCs w:val="40"/>
        </w:rPr>
        <w:t>В МОУ МСОШ №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375285</wp:posOffset>
            </wp:positionV>
            <wp:extent cx="3009900" cy="1123950"/>
            <wp:effectExtent l="0" t="0" r="0" b="0"/>
            <wp:wrapTight wrapText="bothSides">
              <wp:wrapPolygon edited="0">
                <wp:start x="-68" y="-181"/>
                <wp:lineTo x="-68" y="21594"/>
                <wp:lineTo x="21667" y="21594"/>
                <wp:lineTo x="21667" y="-181"/>
                <wp:lineTo x="-68" y="-1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2395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 xml:space="preserve">                              </w:t>
      </w: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А. Лесина.- директор школы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8"/>
          <w:szCs w:val="28"/>
        </w:rPr>
        <w:t>С.В. Терновых – зам. директора по УВР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 вокруг нас кардинально изменился.  Глобальная информатизация, формирование информационно-коммуникационной среды требует создания в России конкурентоспособной образовательной системы, что позволит избежать отрыва качества образования от современных требований жизни в информационном обществе. Возрастающий объем информации и знаний привел к смене парадигмы «образование на всю жизнь» на концепцию «образование в течение всей жизни». Новая система образования должна ориентироваться не только на усвоение учащимися универсальных знаний, умений и навыков, сколько на развитие личности школьника, способного творчески применять полученные знания в практической деятельности.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е общее образование – это первая ступень общего образования. Знания, умения и навыки, полученные в начальной школе, служат фундаментом для последующего обучения и успешности в жизни ребёнка. Однако в действительности мы часто сталкиваемся с тем, что выпускники начальной школы в пятом классе испытывают трудности из-за недостаточно сформированных умений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распределять своё время, принимать определённые решения в процессе текущей работы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диалог, выражать свои мысли, вести беседу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и слышать собеседника, уважать его чувства и мысли. </w:t>
      </w:r>
    </w:p>
    <w:p>
      <w:pPr>
        <w:pStyle w:val="Normal"/>
        <w:jc w:val="both"/>
        <w:rPr/>
      </w:pPr>
      <w:r>
        <w:rPr>
          <w:sz w:val="28"/>
          <w:szCs w:val="28"/>
        </w:rPr>
        <w:t>Отсюда вытекает необходимость создания новых условий, предполагающих формирование помимо предметных умений и навыков, самостоятельные виды деятельности. Сегодня школа должна стать проводником социальной адаптации подрастающего поколения. Это значит, что в школе дети не только получают глубокие знания, но и возрастают гражданами Великой страны, готовыми к жизни в новых соци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ыработать систему обеспечения процесса внедрения ФГОС второго поколения в начальной школе МОУ МСОШ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ав учителей, начинающих работу по внедрению ФГОС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систему мероприятий по подготовке кадрового состава школы к работе по внедрению ФГ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ики начальной школы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>Учителя  начальных классов,  учителя- предметник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Этап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рассчитана на 4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ительный этап – январь – июнь 201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этап – апрель – август 2011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этап – сентябрь 2011 – июнь 2015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тический этап – январь – июнь 201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ПЛАН РАБОТЫ МОУ МСОШ № 2 ПО ВНЕДРЕНИЮ ФЕДЕРАЛЬНЫХ ОБРАЗОВАТЕЛЬНЫХ СТАНДАРТОВ НАЧАЛЬНОГО       ОБЩЕГО ОБРАЗОВАНИЯ: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подготовительный – январь - июнь 2011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436"/>
        <w:gridCol w:w="212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34"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 «Разработка плана работы по внедрению ФГОС начального общего образования.</w:t>
            </w:r>
          </w:p>
          <w:p>
            <w:pPr>
              <w:pStyle w:val="Style14"/>
              <w:numPr>
                <w:ilvl w:val="0"/>
                <w:numId w:val="4"/>
              </w:numPr>
              <w:ind w:left="34"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ГОС начального общего образования с учителями.</w:t>
            </w:r>
          </w:p>
          <w:p>
            <w:pPr>
              <w:pStyle w:val="Style14"/>
              <w:numPr>
                <w:ilvl w:val="0"/>
                <w:numId w:val="4"/>
              </w:numPr>
              <w:ind w:left="34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:</w:t>
            </w:r>
          </w:p>
          <w:p>
            <w:pPr>
              <w:pStyle w:val="Style14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ектировать УУД в начальной школе»</w:t>
            </w:r>
          </w:p>
          <w:p>
            <w:pPr>
              <w:pStyle w:val="Style14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ые задачи в начальной школе»</w:t>
            </w:r>
          </w:p>
          <w:p>
            <w:pPr>
              <w:pStyle w:val="Style14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достижения планируемых результатов»</w:t>
            </w:r>
          </w:p>
          <w:p>
            <w:pPr>
              <w:pStyle w:val="Style14"/>
              <w:numPr>
                <w:ilvl w:val="0"/>
                <w:numId w:val="4"/>
              </w:numPr>
              <w:ind w:left="34"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, технологий и средств, соответствующих требованиям ФГОС.</w:t>
            </w:r>
          </w:p>
          <w:p>
            <w:pPr>
              <w:pStyle w:val="Style14"/>
              <w:numPr>
                <w:ilvl w:val="0"/>
                <w:numId w:val="4"/>
              </w:numPr>
              <w:ind w:left="34"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ина Л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Т.А. </w:t>
            </w:r>
          </w:p>
        </w:tc>
      </w:tr>
      <w:tr>
        <w:trPr>
          <w:trHeight w:val="25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 «Организация работы школы по переходу на новый образовательный стандарт»</w:t>
            </w:r>
          </w:p>
          <w:p>
            <w:pPr>
              <w:pStyle w:val="Style14"/>
              <w:numPr>
                <w:ilvl w:val="0"/>
                <w:numId w:val="1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: разработка основной образовательной программы начального общего образования МОУ МСОШ № 2</w:t>
            </w:r>
          </w:p>
          <w:p>
            <w:pPr>
              <w:pStyle w:val="Style14"/>
              <w:numPr>
                <w:ilvl w:val="0"/>
                <w:numId w:val="1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учебников и учебно-методических пособий в соответствии с новыми образовательными стандарт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 Терновых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Р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ирование учителей на базе школы по овладению и использованию ИКТ в учебной и воспитательной работе (в соответствии с ФГО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банов Р.С.</w:t>
            </w:r>
          </w:p>
        </w:tc>
      </w:tr>
      <w:tr>
        <w:trPr>
          <w:trHeight w:val="10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ьской общественности на родительском собрании о ходе работы по внедрению ФГОС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ых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ина Л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школы с родителями в соответствии с требованиями ФГОС.</w:t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врачебного осмотра будущих первоклассников специалистами.</w:t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образовательных маршрутов на основе обследования психолога будущих первоклассников и запросов родите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зам. директора по 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УЗ ЦР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199" w:hRule="atLeast"/>
        </w:trPr>
        <w:tc>
          <w:tcPr>
            <w:tcW w:w="957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3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деятельностный –апрель – август 2011г.</w:t>
            </w:r>
          </w:p>
        </w:tc>
      </w:tr>
      <w:tr>
        <w:trPr>
          <w:trHeight w:val="9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«Формирование универсальных учебных действий (личностные и метапредметные результаты)»</w:t>
            </w:r>
          </w:p>
          <w:p>
            <w:pPr>
              <w:pStyle w:val="Style14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начального общего образования: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;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;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;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;</w:t>
            </w:r>
          </w:p>
          <w:p>
            <w:pPr>
              <w:pStyle w:val="Style14"/>
              <w:numPr>
                <w:ilvl w:val="0"/>
                <w:numId w:val="15"/>
              </w:numPr>
              <w:ind w:left="34"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организации внеурочной деятельности обучающихся на ступени начального общего образования:</w:t>
            </w:r>
          </w:p>
          <w:p>
            <w:pPr>
              <w:pStyle w:val="Style1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;</w:t>
            </w:r>
          </w:p>
          <w:p>
            <w:pPr>
              <w:pStyle w:val="Style1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;</w:t>
            </w:r>
          </w:p>
          <w:p>
            <w:pPr>
              <w:pStyle w:val="Style1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;</w:t>
            </w:r>
          </w:p>
          <w:p>
            <w:pPr>
              <w:pStyle w:val="Style1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развитие;</w:t>
            </w:r>
          </w:p>
          <w:p>
            <w:pPr>
              <w:pStyle w:val="Style1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;</w:t>
            </w:r>
          </w:p>
          <w:p>
            <w:pPr>
              <w:pStyle w:val="Style1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развитие;</w:t>
            </w:r>
          </w:p>
          <w:p>
            <w:pPr>
              <w:pStyle w:val="Style1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</w:t>
            </w:r>
          </w:p>
          <w:p>
            <w:pPr>
              <w:pStyle w:val="Style14"/>
              <w:numPr>
                <w:ilvl w:val="0"/>
                <w:numId w:val="15"/>
              </w:numPr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культуры здорового и безопасного образа жизн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5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достижения планируемых результатов освоения основной образовательной программы начального общего образования:</w:t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работы;</w:t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;</w:t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</w:t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;</w:t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оценка;</w:t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чкина Ю.В., Страшинская Л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ина Л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 А.С., Обухова Н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И.Ю.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Т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пьинова А.А. </w:t>
            </w:r>
          </w:p>
        </w:tc>
      </w:tr>
      <w:tr>
        <w:trPr>
          <w:trHeight w:val="264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рограмм по своему предмету:</w:t>
            </w:r>
          </w:p>
          <w:p>
            <w:pPr>
              <w:pStyle w:val="Style14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  <w:p>
            <w:pPr>
              <w:pStyle w:val="Style14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ебного предмета;</w:t>
            </w:r>
          </w:p>
          <w:p>
            <w:pPr>
              <w:pStyle w:val="Style14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;</w:t>
            </w:r>
          </w:p>
          <w:p>
            <w:pPr>
              <w:pStyle w:val="Style14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;</w:t>
            </w:r>
          </w:p>
          <w:p>
            <w:pPr>
              <w:pStyle w:val="Style14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, предметные результаты усвоения;</w:t>
            </w:r>
          </w:p>
          <w:p>
            <w:pPr>
              <w:pStyle w:val="Style14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;</w:t>
            </w:r>
          </w:p>
          <w:p>
            <w:pPr>
              <w:pStyle w:val="Style14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ина Л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А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основной сентябрь 2011 – 2015 г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475"/>
        <w:gridCol w:w="207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основной образовательной программы начального общего образования в 1 -  4 классах. </w:t>
            </w:r>
          </w:p>
          <w:p>
            <w:pPr>
              <w:pStyle w:val="Style14"/>
              <w:numPr>
                <w:ilvl w:val="0"/>
                <w:numId w:val="1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вающего расписания для 1- 4  классов с учетом индивидуальных образовательных маршрутов.</w:t>
            </w:r>
          </w:p>
          <w:p>
            <w:pPr>
              <w:pStyle w:val="Style14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способностей обучающихся через систему кружков и секций, организация интеллектуальных и творческих соревнований , развитие внутришкольной социальной среды, реализация индивидуальных образовательных маршрутов, взаимодействие школы с другими образовательными учреждениями, организациями.</w:t>
            </w:r>
          </w:p>
          <w:p>
            <w:pPr>
              <w:pStyle w:val="Style14"/>
              <w:numPr>
                <w:ilvl w:val="0"/>
                <w:numId w:val="18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рректировка учебного плана начальной школы с учётом ФГОС.</w:t>
            </w:r>
          </w:p>
          <w:p>
            <w:pPr>
              <w:pStyle w:val="Style14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руглых столов с целью развития инициативности и самостоятельности участников образовательного процесса с учётом ФГОС.</w:t>
            </w:r>
          </w:p>
          <w:p>
            <w:pPr>
              <w:pStyle w:val="Style14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начальной школы в процесс разработки и реализации исследовательской и проектной деятельности.</w:t>
            </w:r>
          </w:p>
          <w:p>
            <w:pPr>
              <w:pStyle w:val="Style14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учителей начальной и основной школы по преемственности с учётом ФГО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(по плану работы школы) проведение психологических тренингов и семинаров для педагогов начальной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межуточной диагностики обучения и воспитания обучающихся начальной школы в рамках ФГОС.        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ина Л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Т.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 ГП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начальных класс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– предметн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 «Организация работы школы по внедрению ФГОС». План работы по отслеживанию результатов внедрения ФГОС.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1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методик по проектированию УУД.</w:t>
            </w:r>
          </w:p>
          <w:p>
            <w:pPr>
              <w:pStyle w:val="Style14"/>
              <w:numPr>
                <w:ilvl w:val="0"/>
                <w:numId w:val="3"/>
              </w:numPr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о сети Интернет к размещаемой информации по апробации ФГОС.</w:t>
            </w:r>
          </w:p>
          <w:p>
            <w:pPr>
              <w:pStyle w:val="Style14"/>
              <w:numPr>
                <w:ilvl w:val="0"/>
                <w:numId w:val="3"/>
              </w:numPr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для промежуточной, итоговой аттес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П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банов Р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й 2011 -  2012гг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внедрения новых образовательных стандартов учителями начальной школы.</w:t>
            </w:r>
          </w:p>
          <w:p>
            <w:pPr>
              <w:pStyle w:val="Style14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квалификации педагогов начальной школы и доп. Образования в рамках ФГОС</w:t>
            </w:r>
          </w:p>
          <w:p>
            <w:pPr>
              <w:pStyle w:val="Style14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для качественного обеспечения ФГОС.</w:t>
            </w:r>
          </w:p>
          <w:p>
            <w:pPr>
              <w:pStyle w:val="Style14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 всех участников образовательного процесса в начальной школ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тоги первого года обучения по ФГО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начальных классов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ЭТАП – аналитический январь – июнь 2015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учителей начальных классов по внедрению ФГОС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тоговой аттестации выпускников начальной школы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ередача опты учителей начальных классов школы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План основных мероприятий по введению федерального государственного образовательного стандарта начального общего                 образования в МОУ МСОШ № 2 на 2011 – 2012 гг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Цель:</w:t>
      </w:r>
      <w:r>
        <w:rPr/>
        <w:t xml:space="preserve"> создание системы организационно - управленческого и методического обеспечения по организации и введению  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-720" w:hanging="0"/>
        <w:jc w:val="both"/>
        <w:rPr/>
      </w:pPr>
      <w:r>
        <w:rPr>
          <w:b/>
        </w:rPr>
        <w:t>Задачи:</w:t>
      </w:r>
      <w:r>
        <w:rPr/>
        <w:t xml:space="preserve"> - создать организационно-управленческое обеспечение по внедрению ФГОС;</w:t>
      </w:r>
    </w:p>
    <w:p>
      <w:pPr>
        <w:pStyle w:val="Normal"/>
        <w:ind w:left="-720" w:hanging="0"/>
        <w:jc w:val="both"/>
        <w:rPr/>
      </w:pPr>
      <w:r>
        <w:rPr>
          <w:b/>
        </w:rPr>
        <w:t>-</w:t>
      </w:r>
      <w:r>
        <w:rPr/>
        <w:t xml:space="preserve"> создать нормативно-правовое обеспечение по внедрению ФГОС;</w:t>
      </w:r>
    </w:p>
    <w:p>
      <w:pPr>
        <w:pStyle w:val="Normal"/>
        <w:ind w:left="-720" w:hanging="0"/>
        <w:jc w:val="both"/>
        <w:rPr/>
      </w:pPr>
      <w:r>
        <w:rPr>
          <w:b/>
        </w:rPr>
        <w:t>-</w:t>
      </w:r>
      <w:r>
        <w:rPr/>
        <w:t xml:space="preserve"> создать методическое обеспечение по внедрению ФГОС;</w:t>
      </w:r>
    </w:p>
    <w:p>
      <w:pPr>
        <w:pStyle w:val="Normal"/>
        <w:ind w:left="-720" w:hanging="0"/>
        <w:jc w:val="both"/>
        <w:rPr/>
      </w:pPr>
      <w:r>
        <w:rPr>
          <w:b/>
        </w:rPr>
        <w:t>-</w:t>
      </w:r>
      <w:r>
        <w:rPr/>
        <w:t xml:space="preserve"> создать кадровое обеспечение по внедрению ФГОС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33"/>
        <w:gridCol w:w="1800"/>
        <w:gridCol w:w="2520"/>
        <w:gridCol w:w="198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приказ о переходе на новые образовательные стандар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лана основных мероприятий по подготовке перехода школы на новые образовательные стандар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 основных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на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14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одителей о введении и реализации нового образовательного стандарта, через проведение родительских собраний, сайт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ая 2011г. 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родительского собрания, сайт шко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ин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  <w:tab w:val="left" w:pos="5448" w:leader="none"/>
                <w:tab w:val="left" w:pos="74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оздание материально-технических условий по оснащению оборудованием кабинетов началь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января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развития кабин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ина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заева С.Л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сение соответствующих изменений  в Устав школы, локальные акты, касающиеся режима работы школы в соответствии с требованиями нового Б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м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2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рабочей группы по разработке основной образовательной программы начального общего образ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директ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ина Г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гласование основной образовательной программы начального общего образования с Советом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авгу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заседания Совета шко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ина Г.А.</w:t>
            </w:r>
          </w:p>
        </w:tc>
      </w:tr>
      <w:tr>
        <w:trPr>
          <w:trHeight w:val="3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и утверждение учебного плана МОУ МСОШ № 2 на 2011/12 учебный год с учетом перехода 1 класса на </w:t>
            </w:r>
            <w:r>
              <w:rPr>
                <w:sz w:val="22"/>
                <w:szCs w:val="22"/>
              </w:rPr>
              <w:t>новые образовательные стандар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по школе, </w:t>
            </w:r>
            <w:r>
              <w:rPr>
                <w:color w:val="000000"/>
                <w:sz w:val="22"/>
                <w:szCs w:val="22"/>
              </w:rPr>
              <w:t xml:space="preserve">учебный 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на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рабочих программ учебных предметов и вне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й 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по шко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, Совет школы</w:t>
            </w:r>
          </w:p>
        </w:tc>
      </w:tr>
      <w:tr>
        <w:trPr>
          <w:trHeight w:val="3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бновление информационно-образовательной среды школы: приобретение электронных учебников, мультимедийных учебно- дидактическ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информационно-образовательная среда шко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 учителей.</w:t>
            </w:r>
          </w:p>
        </w:tc>
      </w:tr>
      <w:tr>
        <w:trPr>
          <w:trHeight w:val="83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введения федерального государственного образовательного стандарта начального общего образования. Организация работы школы по переходу на новый ФГОС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оектирование основной образовательной программы начального общего образования школы на 2011-2015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ормирование универсальных учебных действий (личностные и метапредметные рузультаты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Разработка программы духовно-нравственного развития, воспитания </w:t>
            </w:r>
            <w:r>
              <w:rPr>
                <w:color w:val="000000"/>
                <w:spacing w:val="-1"/>
                <w:sz w:val="22"/>
                <w:szCs w:val="22"/>
              </w:rPr>
              <w:t>обучающихся на ступени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Разработка программы формирования культуры здорового и безопасного образа жизни </w:t>
            </w:r>
            <w:r>
              <w:rPr>
                <w:color w:val="000000"/>
                <w:spacing w:val="-1"/>
                <w:sz w:val="22"/>
                <w:szCs w:val="22"/>
              </w:rPr>
              <w:t>обучающихся на ступени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Разработка программы формирования универсальных учебных действий </w:t>
            </w:r>
            <w:r>
              <w:rPr>
                <w:color w:val="000000"/>
                <w:spacing w:val="-1"/>
                <w:sz w:val="22"/>
                <w:szCs w:val="22"/>
              </w:rPr>
              <w:t>на ступени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граммы коррекционной работ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Итоги реализации </w:t>
            </w:r>
            <w:r>
              <w:rPr>
                <w:sz w:val="22"/>
                <w:szCs w:val="22"/>
              </w:rPr>
              <w:t xml:space="preserve">федерального государственного образовательного стандарта начального общего образ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1г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очкина Ю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кунов А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А.А. и СП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, учителя начальных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нормативно-правовых документов,  регулирующих введение и реализац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но-правов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-правовое обеспечение</w:t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приказа по МОУ МСОШ № 2 «О создании и полномочиях Совета по введению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прел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по школе, Положение о Сове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дание приказа «О создании и полномочиях рабочей группы по введению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по шко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приказа «О введении новой должностной инструкции учителя начальных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по школе, должностная инструк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дание приказа «О введении новой должностной инструкции заместителя директора по УВ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по школе, должностная инструк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дание приказ «Об утверждении плана – графика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по школе, план - граф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Терновых</w:t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необходимых изменений в Устав МОУ МСОШ №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мая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(из федерального переч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сок учебников в соответствии с приказом Минобрнауки РФ от 23.12.2009 № 882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 на 2011/2012 учебный го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Тернов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С. Фёдорова</w:t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учебного плана для первых классо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учебного плана для первых клас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Терновых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основной образовательной программы начального общего образования с участием обучающихся, их родителей (законных представителей), </w:t>
            </w:r>
            <w:r>
              <w:rPr>
                <w:color w:val="000000"/>
                <w:spacing w:val="-1"/>
                <w:sz w:val="22"/>
                <w:szCs w:val="22"/>
              </w:rPr>
              <w:t>педагогических работников и обще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авгус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по шко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школы, рабочая групп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 школы </w:t>
            </w:r>
          </w:p>
        </w:tc>
      </w:tr>
      <w:tr>
        <w:trPr>
          <w:trHeight w:val="2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программы духовно-нравственного развития, воспитания </w:t>
            </w:r>
            <w:r>
              <w:rPr>
                <w:color w:val="000000"/>
                <w:spacing w:val="-1"/>
                <w:sz w:val="22"/>
                <w:szCs w:val="22"/>
              </w:rPr>
              <w:t>обучающихся на ступени началь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августа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по школ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Лес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Галоч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программы формирования культуры здорового и безопасного образа жизни </w:t>
            </w:r>
            <w:r>
              <w:rPr>
                <w:color w:val="000000"/>
                <w:spacing w:val="-1"/>
                <w:sz w:val="22"/>
                <w:szCs w:val="22"/>
              </w:rPr>
              <w:t>обучающихся на ступени началь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августа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по школ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Лес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Щелкунов</w:t>
            </w:r>
          </w:p>
        </w:tc>
      </w:tr>
      <w:tr>
        <w:trPr>
          <w:trHeight w:val="1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программы формирования универсальных учебных действий </w:t>
            </w:r>
            <w:r>
              <w:rPr>
                <w:color w:val="000000"/>
                <w:spacing w:val="-1"/>
                <w:sz w:val="22"/>
                <w:szCs w:val="22"/>
              </w:rPr>
              <w:t>на ступени началь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августа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по школ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Лес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Ю. Казакова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рабочих программ учебных предметов и вне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августа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2"/>
                <w:szCs w:val="22"/>
              </w:rPr>
              <w:t>приказ по школе, рабочи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Лес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В. Зулин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>Т.А. Лебедева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рограммы коррекционн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м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Болотова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системы оценки достижений планируемых результатов (включает в себя описание планируемых результатов, перечень показателей планируемых результатов и инструментарий для оценки их достижен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оценки дости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Тернов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Ю. Казакова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модели договора между школой и родителями учащихся первых классов, закрепляющего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огов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-экономическое обеспечение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оложение о стимулирующих надбавках и допл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тимулирующих надбавках и доплат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о - методическое сопровождение</w:t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ета, рабочей группы по вопросам введения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деятельности совета, рабочей групп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Терновых</w:t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методических рекомендаци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учителей начальных класс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педагогов дополните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педагогов - псих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с апреля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методических рекоменд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Тернов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Галоч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Н. Харлова</w:t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нормативно-правовых документов и информации о ходе реализации ФГОС начального общего образования на сайт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нформации на сай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банов Р.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здание </w:t>
            </w:r>
            <w:r>
              <w:rPr>
                <w:color w:val="000000"/>
                <w:sz w:val="22"/>
                <w:szCs w:val="22"/>
              </w:rPr>
              <w:t>необходимых условий для организации внеурочной деятельности обучающихся на баз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 сентябр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Лесин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2"/>
                <w:szCs w:val="22"/>
              </w:rPr>
              <w:t>С.Л. Мазаева</w:t>
            </w:r>
          </w:p>
        </w:tc>
      </w:tr>
      <w:tr>
        <w:trPr>
          <w:trHeight w:val="17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одаренными детьми: участие в интеллектуальных конкурсах, олимпиадах различного уровня; спортивных соревнованиях и конку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плану работы с одаренными деть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очкина Ю.В.</w:t>
            </w:r>
          </w:p>
        </w:tc>
      </w:tr>
      <w:tr>
        <w:trPr>
          <w:trHeight w:val="43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родительского лектория по тем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- «Федеральный государственный образовательный стандарт общего образования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и новые санитарно-эпидемиологические правила и нормативы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- «Понятие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 xml:space="preserve">. «Виды универсальных учебных действий». «Значение универсальных учебных действий для обеспечения готовности ребенка к обучению в школе»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«</w:t>
            </w:r>
            <w:r>
              <w:rPr>
                <w:rFonts w:cs="Times New Roman" w:ascii="Times New Roman" w:hAnsi="Times New Roman"/>
                <w:bCs/>
                <w:spacing w:val="-2"/>
              </w:rPr>
              <w:t>Система оценки достижения планируемых результатов освоения основной образовательной программы начального образования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14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й 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1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ин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ин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Т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ина Л.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2"/>
                <w:szCs w:val="22"/>
              </w:rPr>
              <w:t>Лебедева Т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на уровне МО обучающих семинаров по основным разделам стандартов нового поколения с учителями начальных класс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Федеральный государственный образовательный стандарт начального общего образования», «Концепция духовно-нравственного развития и воспитания личности граждани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зультат освоения предметных программ начального общего образования: «Планируемые результаты начального общего образования», «Оценка достижения планируемых результатов в началь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бенности содержания первой ступени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ы организации учеб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урочная деятельность учащихся, связанная с изучением предм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ормативно-правовые документы,  регулирующие введение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 проектирования универсальные учебные действия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ые задачи в началь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ой шко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.Ю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иагностического инструментария по различным направлен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ентября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ий инструмента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Терновы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мониторинговых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Терн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Зу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ебедева</w:t>
            </w:r>
          </w:p>
        </w:tc>
      </w:tr>
      <w:tr>
        <w:trPr>
          <w:trHeight w:val="1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учение опыта работы по новым образовательным стандарт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данны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, учителя нач.школы</w:t>
            </w:r>
          </w:p>
        </w:tc>
      </w:tr>
      <w:tr>
        <w:trPr>
          <w:trHeight w:val="1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ервого года обучения по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, учителя начальной школы.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1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родителей учащихся 1 классов «ФГОС: первые ша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дители учащихся 1 классов, учителя начальных клас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ин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Т.А.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риально-техническое обеспечение</w:t>
            </w:r>
          </w:p>
        </w:tc>
      </w:tr>
      <w:tr>
        <w:trPr>
          <w:trHeight w:val="1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обретение интерактивных комплексов в кабинеты учащихся 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документация интерактивной дос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Афонина</w:t>
            </w:r>
          </w:p>
        </w:tc>
      </w:tr>
      <w:tr>
        <w:trPr>
          <w:trHeight w:val="1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гровой ком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орудования игровой комн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Афонина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ое обеспечение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непрерывного профессионального развития педагогических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н повышения квалификации педагогических работ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>директор школы Г.А. Лесина</w:t>
            </w:r>
          </w:p>
        </w:tc>
      </w:tr>
      <w:tr>
        <w:trPr>
          <w:trHeight w:val="3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повышения квалификации педагогов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</w:tc>
      </w:tr>
      <w:tr>
        <w:trPr>
          <w:trHeight w:val="3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курсах повышения квалификации КГОУ ДОВ КИПКП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. Лесина</w:t>
            </w:r>
          </w:p>
        </w:tc>
      </w:tr>
      <w:tr>
        <w:trPr>
          <w:trHeight w:val="3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бразовательная деятельность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копительные папки с материалами по самообразова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3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н прохождения аттес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3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еминарах проводимых в рамках методической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семин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Терновых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ой базы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апробирование нового учебного плана с учетом требований ФГОС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ой основной образовательной программы начальной школы с учетом ФГОС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й образовательной активности у учащихся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использования средств ИКТ всем участникам образовательного процесса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чебной мотивации всех участников учебного процесса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циального заказа:</w:t>
      </w:r>
    </w:p>
    <w:p>
      <w:pPr>
        <w:pStyle w:val="Style15"/>
        <w:numPr>
          <w:ilvl w:val="0"/>
          <w:numId w:val="12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личностного развития обучающихся;</w:t>
      </w:r>
    </w:p>
    <w:p>
      <w:pPr>
        <w:pStyle w:val="Style15"/>
        <w:numPr>
          <w:ilvl w:val="0"/>
          <w:numId w:val="12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абота над обретением духовно-нравственных качеств, коммуникативных умений, толерантности в общении, над сохранением и укреплением физического и психического здоровья учащихся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для качественного обеспечения ФГОС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ключение к Интернету ПК всех учителей начальной школы;</w:t>
      </w:r>
    </w:p>
    <w:p>
      <w:pPr>
        <w:pStyle w:val="Style15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цифровой техникой всех кабинетов начальной школы.</w:t>
      </w:r>
    </w:p>
    <w:p>
      <w:pPr>
        <w:pStyle w:val="Heading4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Цитата 2 Знак"/>
    <w:basedOn w:val="Style10"/>
    <w:qFormat/>
    <w:rPr>
      <w:i/>
      <w:iCs/>
      <w:color w:val="000000"/>
      <w:sz w:val="24"/>
      <w:szCs w:val="24"/>
    </w:rPr>
  </w:style>
  <w:style w:type="character" w:styleId="Style12">
    <w:name w:val="Выделенная цитата Знак"/>
    <w:basedOn w:val="Style10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26:00Z</dcterms:created>
  <dc:creator>XP GAME 2008</dc:creator>
  <dc:description/>
  <cp:keywords/>
  <dc:language>en-US</dc:language>
  <cp:lastModifiedBy>*</cp:lastModifiedBy>
  <cp:lastPrinted>2011-03-02T12:36:00Z</cp:lastPrinted>
  <dcterms:modified xsi:type="dcterms:W3CDTF">2011-04-09T13:20:00Z</dcterms:modified>
  <cp:revision>16</cp:revision>
  <dc:subject/>
  <dc:title>Муниципальное общеобразовательное учреждение «Ашпанская основная общеобразовательная школа»</dc:title>
</cp:coreProperties>
</file>